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sz w:val="22"/>
          <w:szCs w:val="22"/>
        </w:rPr>
      </w:pPr>
      <w:r>
        <w:rPr>
          <w:rFonts w:cs="Arial" w:ascii="Arial Narrow" w:hAnsi="Arial Narrow"/>
          <w:b/>
          <w:bCs/>
          <w:sz w:val="22"/>
          <w:szCs w:val="22"/>
        </w:rPr>
        <w:t>REGLEMENT DES AIDES AUX CLUBS DE HAUT NIVEAU (V1)</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rPr/>
      </w:pPr>
      <w:r>
        <w:rPr>
          <w:rFonts w:cs="Arial" w:ascii="Arial Narrow" w:hAnsi="Arial Narrow"/>
          <w:b/>
          <w:bCs/>
          <w:sz w:val="22"/>
          <w:szCs w:val="22"/>
          <w:u w:val="single"/>
        </w:rPr>
        <w:t>Objectifs</w:t>
      </w:r>
      <w:r>
        <w:rPr>
          <w:rFonts w:cs="Arial" w:ascii="Arial Narrow" w:hAnsi="Arial Narrow"/>
          <w:b/>
          <w:bCs/>
          <w:sz w:val="22"/>
          <w:szCs w:val="22"/>
        </w:rPr>
        <w:t xml:space="preserve"> </w:t>
      </w:r>
      <w:r>
        <w:rPr>
          <w:rFonts w:cs="Arial Narrow" w:ascii="Arial Narrow" w:hAnsi="Arial Narrow"/>
          <w:sz w:val="22"/>
          <w:szCs w:val="22"/>
        </w:rPr>
        <w:t>:</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e sport de haut niveau, au-delà du fait qu’il est une vitrine pour un territoire, sert de locomotive à la pratique de masse. Il est un facteur d’identification pour les jeunes, d’animation territoriale pour les acteurs publics et privés et générateur d’évènementiel sportif d’excellence dans les équipements sportifs des territoir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insi dans le cadre du soutien au sport de haut niveau des fédérations, la Région soutient les clubs évoluant dans les championnats élites de leur discipline au regard de trois axes liés aux compétences régionales, décrits ci-aprè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 la dimension sociale</w:t>
      </w:r>
      <w:r>
        <w:rPr>
          <w:rFonts w:cs="Arial Narrow" w:ascii="Arial Narrow" w:hAnsi="Arial Narrow"/>
          <w:sz w:val="22"/>
          <w:szCs w:val="22"/>
        </w:rPr>
        <w:t> : appréciation du projet social du club, maintien de la performance en intégrant la protection et l’insertion des sportifs (dopage, double projet, santé, etc.), promotion de la pratique féminine. L’accès aux publics défavorisés, les actions du club en faveur de la lutte contre toutes les formes de discriminations ou la promotion de la pratique sportive handicapée seront également inscrites dans ce cadr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sz w:val="22"/>
          <w:szCs w:val="22"/>
        </w:rPr>
        <w:t>- la relation au territoire</w:t>
      </w:r>
      <w:r>
        <w:rPr>
          <w:rFonts w:cs="Arial Narrow" w:ascii="Arial Narrow" w:hAnsi="Arial Narrow"/>
          <w:sz w:val="22"/>
          <w:szCs w:val="22"/>
        </w:rPr>
        <w:t> : appréciation du projet du club (relations avec les collectivités, recherche de mutualisation ou d’alliance entre clubs, animation territoriale, etc.). L’existence de relations innovantes avec les entreprises partenaires, la professionnalisation du club (hors contrat des joueur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 la formation</w:t>
      </w:r>
      <w:r>
        <w:rPr>
          <w:rFonts w:cs="Arial Narrow" w:ascii="Arial Narrow" w:hAnsi="Arial Narrow"/>
          <w:sz w:val="22"/>
          <w:szCs w:val="22"/>
        </w:rPr>
        <w:t> : D’une part l’accompagnement des sportifs au double projet, et d’autre part le soutien aux centres de formation agréés par le Ministère en charge des sports et ou labellisés par les fédér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Par ailleurs, la stratégie de communication</w:t>
      </w:r>
      <w:r>
        <w:rPr>
          <w:rFonts w:cs="Arial Narrow" w:ascii="Arial Narrow" w:hAnsi="Arial Narrow"/>
          <w:sz w:val="22"/>
          <w:szCs w:val="22"/>
        </w:rPr>
        <w:t xml:space="preserve"> du club sera claire et cohérente avec le  partenariat  et la communication de l’institution régionale.</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rPr/>
      </w:pPr>
      <w:r>
        <w:rPr>
          <w:rFonts w:cs="Arial" w:ascii="Arial Narrow" w:hAnsi="Arial Narrow"/>
          <w:b/>
          <w:bCs/>
          <w:sz w:val="22"/>
          <w:szCs w:val="22"/>
          <w:u w:val="single"/>
        </w:rPr>
        <w:t>Bénéficiaires</w:t>
      </w:r>
      <w:r>
        <w:rPr>
          <w:rFonts w:cs="Arial" w:ascii="Arial Narrow" w:hAnsi="Arial Narrow"/>
          <w:b/>
          <w:bCs/>
          <w:sz w:val="22"/>
          <w:szCs w:val="22"/>
        </w:rPr>
        <w:t xml:space="preserve"> </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nt éligibles, les clubs constitués en association ou en société, situés sur le territoire des Pays de la Loire et évoluant dans une discipline reconnue de haut niveau par le Ministère en charge des Spor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ur les sports collectifs, sont éligibles les clubs dont l’équipe senior masculine et/ou féminine évolue dans un championnat organisé par la fédération et constituant la division fédérale la plus haute.</w:t>
      </w:r>
    </w:p>
    <w:p>
      <w:pPr>
        <w:pStyle w:val="Normal"/>
        <w:autoSpaceDE w:val="false"/>
        <w:jc w:val="both"/>
        <w:rPr/>
      </w:pPr>
      <w:r>
        <w:rPr>
          <w:rFonts w:cs="Arial Narrow" w:ascii="Arial Narrow" w:hAnsi="Arial Narrow"/>
          <w:sz w:val="22"/>
          <w:szCs w:val="22"/>
        </w:rPr>
        <w:t>Sont également éligibles les clubs de football, de rugby, de handball, de volleyball et de basketball évoluant dans les championnats gérés par une ligue professionnel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our les sports individuels, sont éligibles les clubs engagés dans un championnat interclubs par équipe, organisé par la fédération et constituant la division fédérale la plus haute. Il est tenu compte par ailleurs du nombre de sportifs de haut niveau inscrits sur les listes ministérielles.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Cs/>
          <w:sz w:val="22"/>
          <w:szCs w:val="22"/>
        </w:rPr>
      </w:pPr>
      <w:r>
        <w:rPr>
          <w:rFonts w:cs="Arial" w:ascii="Arial Narrow" w:hAnsi="Arial Narrow"/>
          <w:b/>
          <w:bCs/>
          <w:sz w:val="22"/>
          <w:szCs w:val="22"/>
          <w:u w:val="single"/>
        </w:rPr>
        <w:t>Dépenses éligibles et modalités d’attribution</w:t>
      </w:r>
      <w:r>
        <w:rPr>
          <w:rFonts w:cs="Arial" w:ascii="Arial Narrow" w:hAnsi="Arial Narrow"/>
          <w:bCs/>
          <w:sz w:val="22"/>
          <w:szCs w:val="22"/>
        </w:rPr>
        <w:t>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ont celles liées au financement du volet « haut niveau » du club bénéficiaire, celles du centre de formation et celles liées aux missions d’intérêt général  telles que mentionnées dans l’article R 113-2 du code du spor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Narrow" w:ascii="Arial Narrow" w:hAnsi="Arial Narrow"/>
          <w:sz w:val="22"/>
          <w:szCs w:val="22"/>
        </w:rPr>
        <w:t xml:space="preserve">L’aide prend la forme </w:t>
      </w:r>
      <w:r>
        <w:rPr>
          <w:rFonts w:cs="Arial Narrow" w:ascii="Arial Narrow" w:hAnsi="Arial Narrow"/>
          <w:b/>
          <w:sz w:val="22"/>
          <w:szCs w:val="22"/>
        </w:rPr>
        <w:t>d’une subvention</w:t>
      </w:r>
      <w:r>
        <w:rPr>
          <w:rFonts w:cs="Arial Narrow" w:ascii="Arial Narrow" w:hAnsi="Arial Narrow"/>
          <w:sz w:val="22"/>
          <w:szCs w:val="22"/>
        </w:rPr>
        <w:t xml:space="preserve"> et donne lieu à la signature d’une convention organisant les modalités d’attribution.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chat de prestations est traité dans le cadre des procédures adaptées de marché public pour certains clubs professionnel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ans le cadre de situation particulière de certains clubs, notamment pour des championnats en deux phases, l’aide régionale peut être conditionnée au résultat en cours de saison sportive.</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b/>
          <w:bCs/>
          <w:sz w:val="22"/>
          <w:szCs w:val="22"/>
          <w:u w:val="single"/>
        </w:rPr>
        <w:t>Constitution et dépôt du dossier</w:t>
      </w:r>
      <w:r>
        <w:rPr>
          <w:rFonts w:cs="Arial" w:ascii="Arial Narrow" w:hAnsi="Arial Narrow"/>
          <w:b/>
          <w:bCs/>
          <w:sz w:val="22"/>
          <w:szCs w:val="22"/>
        </w:rPr>
        <w:t xml:space="preserv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ésentation d’une demande de subvention,  suivant le document type transmis par la Région, accompagnée des pièces justificatives suiva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es budgets prévisionnels de l’équipe 1</w:t>
      </w:r>
      <w:r>
        <w:rPr>
          <w:rFonts w:cs="Arial Narrow" w:ascii="Arial Narrow" w:hAnsi="Arial Narrow"/>
          <w:sz w:val="22"/>
          <w:szCs w:val="22"/>
          <w:vertAlign w:val="superscript"/>
        </w:rPr>
        <w:t>ère</w:t>
      </w:r>
      <w:r>
        <w:rPr>
          <w:rFonts w:cs="Arial Narrow" w:ascii="Arial Narrow" w:hAnsi="Arial Narrow"/>
          <w:sz w:val="22"/>
          <w:szCs w:val="22"/>
        </w:rPr>
        <w:t>, du centre de formation et du club dans sa globalité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es bilans et comptes de résultat des deux derniers exercices clos et leurs annexes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les montants des subventions versées par l’ensemble des collectivités territoriales et de leurs groupements au titre de la saison sportive précédente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un document prévisionnel indiquant l’utilisation prévue des subventions demandées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un justificatif d’agrément ou de labellisation du centre de 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dossier complet doit impérativement être transmis à la Région, au service sport, à la date mentionnée lors de l’envoi du document type.</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Date d’application règlement d’intervention</w:t>
      </w:r>
      <w:r>
        <w:rPr>
          <w:rFonts w:cs="Arial Narrow" w:ascii="Arial Narrow" w:hAnsi="Arial Narrow"/>
          <w:b/>
          <w:sz w:val="22"/>
          <w:szCs w:val="22"/>
        </w:rPr>
        <w:t>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Le règlement s’applique à compter de la saison sportive 2017/201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2"/>
        <w:szCs w:val="22"/>
      </w:rPr>
      <w:t>R22-287</w:t>
      <w:tab/>
      <w:tab/>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34:00Z</dcterms:created>
  <dc:creator>RDPL</dc:creator>
  <dc:description/>
  <cp:keywords/>
  <dc:language>en-US</dc:language>
  <cp:lastModifiedBy>VALLAURI Anne</cp:lastModifiedBy>
  <cp:lastPrinted>2017-07-12T17:31:00Z</cp:lastPrinted>
  <dcterms:modified xsi:type="dcterms:W3CDTF">2017-07-24T13:21:00Z</dcterms:modified>
  <cp:revision>3</cp:revision>
  <dc:subject/>
  <dc:title>REGLEMENT DES AIDES AUX CLUBS DE HAUT NIVEAU</dc:title>
</cp:coreProperties>
</file>