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08685</wp:posOffset>
            </wp:positionH>
            <wp:positionV relativeFrom="paragraph">
              <wp:posOffset>-899795</wp:posOffset>
            </wp:positionV>
            <wp:extent cx="7629525" cy="1070610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2110</wp:posOffset>
                </wp:positionH>
                <wp:positionV relativeFrom="paragraph">
                  <wp:posOffset>8178800</wp:posOffset>
                </wp:positionV>
                <wp:extent cx="3828415" cy="451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1588"/>
                                <w:sz w:val="44"/>
                                <w:szCs w:val="72"/>
                              </w:rPr>
                              <w:t>Version de septembr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35.55pt;mso-wrap-distance-left:9.05pt;mso-wrap-distance-right:9.05pt;mso-wrap-distance-top:0pt;mso-wrap-distance-bottom:0pt;margin-top:64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1588"/>
                          <w:sz w:val="44"/>
                          <w:szCs w:val="72"/>
                        </w:rPr>
                        <w:t>Version de sept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790</wp:posOffset>
                </wp:positionH>
                <wp:positionV relativeFrom="paragraph">
                  <wp:posOffset>3228975</wp:posOffset>
                </wp:positionV>
                <wp:extent cx="1597025" cy="170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158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1588"/>
                                <w:sz w:val="52"/>
                                <w:szCs w:val="5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158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1588"/>
                                <w:sz w:val="52"/>
                                <w:szCs w:val="52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4.3pt;mso-wrap-distance-left:9.05pt;mso-wrap-distance-right:9.05pt;mso-wrap-distance-top:0pt;mso-wrap-distance-bottom:0pt;margin-top:254.2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2060"/>
                          <w:sz w:val="52"/>
                          <w:szCs w:val="5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1588"/>
                          <w:sz w:val="52"/>
                          <w:szCs w:val="5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1588"/>
                          <w:sz w:val="52"/>
                          <w:szCs w:val="52"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1588"/>
                          <w:sz w:val="52"/>
                          <w:szCs w:val="5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1588"/>
                          <w:sz w:val="52"/>
                          <w:szCs w:val="52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2060"/>
                          <w:sz w:val="52"/>
                          <w:szCs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508635</wp:posOffset>
                </wp:positionV>
                <wp:extent cx="5581650" cy="2515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158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1588"/>
                                <w:sz w:val="72"/>
                                <w:szCs w:val="72"/>
                              </w:rPr>
                              <w:t xml:space="preserve">DOSSIER DE DEMANDE DE SUBVEN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158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1588"/>
                                <w:sz w:val="72"/>
                                <w:szCs w:val="72"/>
                              </w:rPr>
                              <w:t>CAP EU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206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206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98.05pt;mso-wrap-distance-left:9.05pt;mso-wrap-distance-right:9.05pt;mso-wrap-distance-top:0pt;mso-wrap-distance-bottom:0pt;margin-top:40.0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158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1588"/>
                          <w:sz w:val="72"/>
                          <w:szCs w:val="72"/>
                        </w:rPr>
                        <w:t xml:space="preserve">DOSSIER DE DEMANDE DE SUBVEN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1588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1588"/>
                          <w:sz w:val="72"/>
                          <w:szCs w:val="72"/>
                        </w:rPr>
                        <w:t>CAP EURO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206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2060"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6545</wp:posOffset>
            </wp:positionH>
            <wp:positionV relativeFrom="paragraph">
              <wp:posOffset>-450215</wp:posOffset>
            </wp:positionV>
            <wp:extent cx="17145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ossier de demande de subven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AP EURO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60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 de la structure :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sonne contact :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. : </w:t>
              <w:tab/>
              <w:tab/>
              <w:tab/>
              <w:tab/>
              <w:tab/>
              <w:t xml:space="preserve">e-mail : 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 :</w:t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6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dre réservé à l’administr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et cachet de réception de la demande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2595880</wp:posOffset>
                      </wp:positionH>
                      <wp:positionV relativeFrom="paragraph">
                        <wp:posOffset>-74930</wp:posOffset>
                      </wp:positionV>
                      <wp:extent cx="1778635" cy="7461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01"/>
                                  </w:tblGrid>
                                  <w:tr>
                                    <w:trPr>
                                      <w:trHeight w:val="1165" w:hRule="atLeast"/>
                                    </w:trPr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05pt;height:58.75pt;mso-wrap-distance-left:7.05pt;mso-wrap-distance-right:7.05pt;mso-wrap-distance-top:0pt;mso-wrap-distance-bottom:0pt;margin-top:-5.9pt;mso-position-vertical-relative:text;margin-left:20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1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registrement PO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usé de réception envoyé l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page">
                        <wp:posOffset>5106035</wp:posOffset>
                      </wp:positionH>
                      <wp:positionV relativeFrom="paragraph">
                        <wp:posOffset>-828040</wp:posOffset>
                      </wp:positionV>
                      <wp:extent cx="695960" cy="31686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96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8pt;height:24.95pt;mso-wrap-distance-left:7.05pt;mso-wrap-distance-right:7.05pt;mso-wrap-distance-top:0pt;mso-wrap-distance-bottom:0pt;margin-top:-65.2pt;mso-position-vertical-relative:text;margin-left:40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cision pour l’année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 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Demande d’attribution de subven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’agit-il d’une première demande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UI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i non, veuillez indiquer les subventions CAP EUROPE déjà perçues et leur montant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5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u pro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ée</w:t>
            </w:r>
          </w:p>
        </w:tc>
      </w:tr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ésentation de votre structu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om de votre structure 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gle 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 : 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se de son siège social 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de postal : </w:t>
        <w:tab/>
        <w:t>Commune :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élécopie : </w:t>
        <w:tab/>
        <w:t>Téléphone : 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urriel 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Adresse site internet 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uméro SIRET : </w:t>
        <w:tab/>
        <w:t>Numéro de récépissé en préfecture : 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(Si vous ne disposez pas de ces 2 numéros, voir p.2 « Informations pratiques »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se de correspondance, si différente 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de postal : </w:t>
        <w:tab/>
        <w:t>Commune : 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dentification du représentant légal de la structure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>Prénom : ……………………..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onction 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éléphone : </w:t>
        <w:tab/>
        <w:t>Courriel : ……………….. 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cation de la personne chargée du dossier de demande de subven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  <w:tab/>
        <w:t>Prénom : ……………………..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onction 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éléphone : </w:t>
        <w:tab/>
        <w:t>Courriel : ……………….. 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nseignements concernant le fonctionnement de votre structu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aine(s) d’intervention 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ption des activités courantes de la structure 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tre structure est-elle affiliée à une fédération ou un réseau, si oui lequel ?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ériences de la structure en lien avec le projet présenté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yens humains de la structure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904"/>
      </w:tblGrid>
      <w:tr>
        <w:trPr>
          <w:trHeight w:val="7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total de salariés  ETP (équivalent  temps plein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’adhérents de la structure (le cas échéant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bénévoles au sein de la structure (le cas échéant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otre proje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ématique principale du projet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tes-vous le chef de file du projet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I</w:t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 Narrow" w:ascii="Arial Narrow" w:hAnsi="Arial Narrow"/>
          <w:sz w:val="22"/>
          <w:szCs w:val="22"/>
        </w:rPr>
        <w:t xml:space="preserve">  N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quoi consiste votre projet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om du programme européen, le cas échéant, si vous souhaitez un co-financement au titre d’un programme d’action communautair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lle est la date de début de votre projet ?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ls sont les objectifs de ce projet ?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el est l’impact régional attendu 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lles sont les actions prévues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(s) – dur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eu(x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on(s)</w:t>
            </w:r>
          </w:p>
        </w:tc>
      </w:tr>
      <w:tr>
        <w:trPr>
          <w:trHeight w:val="5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ls sont les partenaires français et/ou étrangers identifiés, le cas échéant ? Et quel est leur rôle prévu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6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(s) et coordonnées (postale, téléphonique, courriel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e de leur engagement (moyens financiers, humains, matériels…)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ez-vous été parrainés/accompagnés dans l’élaboration de votre projet ?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cture accompagnatrice 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 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se :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ne référente 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 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éléphone et courriel 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ur quelle(s) phase(s) du projet avez-vous été accompagnés ?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yens prévus pour réaliser votre projet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yens humains : nombre de personnes dédiées au projet, temps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yens techniques : ressources financières, administratives, locaux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licitez-vous d’autres partenaires financiers dans la réalisation de votre projet 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u partenai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nt perçu ou à percevoir</w:t>
            </w:r>
          </w:p>
        </w:tc>
      </w:tr>
      <w:tr>
        <w:trPr>
          <w:trHeight w:val="5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La structure sollicite une subvention à la Région des Pays de la Loire de </w:t>
            </w:r>
            <w:r>
              <w:rPr>
                <w:rFonts w:cs="Arial Narrow" w:ascii="Arial Narrow" w:hAnsi="Arial Narrow"/>
                <w:color w:val="EAEAEA"/>
                <w:sz w:val="26"/>
                <w:szCs w:val="26"/>
              </w:rPr>
              <w:t xml:space="preserve"> ______________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€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Budget prévisionnel du projet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236"/>
        <w:gridCol w:w="3580"/>
        <w:gridCol w:w="1223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RG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TANT en eur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I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TANT en euro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- Acha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- Vente de produits et prestations de servic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chats d’études et de prestations de servic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Marchandise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chats de matières et fournitu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Prestations de servic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Fournitures d’entretien et de petit équipement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oduits des activités annexe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Fournitures administrativ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 fournitu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- Subventions d’exploitation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tat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- Services extérieur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ous-traitance général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cations mobilières et immobiliè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ntretien et réparation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égion(s)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ssuranc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Documentation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ver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épartement(s)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2- Autres services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émunération intermédiaires et honorai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ublicité, publica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éplacements, missions et récep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mmune(s)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Frais postaux et télécommunica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ervices bancai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ver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rganismes sociaux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3- Impôts et taxes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mpôts et taxes sur rémunéra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 impôts et tax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Fonds européens (type de subvention à préciser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- Charges de personnel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émunération du personnel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ASP (emplois aidés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harges social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 charges de personnel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 (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- Autres charges de gestion courant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- Autres produits de gestion courant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- Charges financiè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tisation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- Charges exceptionnell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- Produits financier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8- Dotation amortissements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- Produits exceptionnel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ur opérations de gestion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ur exercices antérieur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- Reprises sur amortissements et provision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ES CHARGES PREVISIONEL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ES PRODUITS PREVISIONNEL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- Emplois des contributions volontaires en natur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- Contribution volontaires en natur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ecours en natur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Bénévolat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Mise à disposition gratuite de biens de presta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estations en natur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ersonnel bénévol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ns en natur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ES CHARG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ES PRODUI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ttention</w:t>
      </w:r>
      <w:r>
        <w:rPr>
          <w:rFonts w:cs="Arial Narrow" w:ascii="Arial Narrow" w:hAnsi="Arial Narrow"/>
          <w:i/>
          <w:sz w:val="22"/>
          <w:szCs w:val="22"/>
        </w:rPr>
        <w:t xml:space="preserve"> : le total des recettes doit être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égal </w:t>
      </w:r>
      <w:r>
        <w:rPr>
          <w:rFonts w:cs="Arial Narrow" w:ascii="Arial Narrow" w:hAnsi="Arial Narrow"/>
          <w:i/>
          <w:sz w:val="22"/>
          <w:szCs w:val="22"/>
        </w:rPr>
        <w:t>à celui des dépenses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fication des informations par la structu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20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nseignements certifiés exacts :   le                        à 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 représentant légal de la structure :                                                                            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4344035</wp:posOffset>
                      </wp:positionH>
                      <wp:positionV relativeFrom="paragraph">
                        <wp:posOffset>-370840</wp:posOffset>
                      </wp:positionV>
                      <wp:extent cx="1066800" cy="3492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27.5pt;mso-wrap-distance-left:7.05pt;mso-wrap-distance-right:7.05pt;mso-wrap-distance-top:0pt;mso-wrap-distance-bottom:0pt;margin-top:-29.2pt;mso-position-vertical-relative:text;margin-left:3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chet de l’organisme demandeur :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ièces à joindre à votre dossi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485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 dossier complet doit être transmis par courrier, 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us devez joindre à ce dossier 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⁭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s statuts de l’association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 compte rendu d’activité adopté par la dernière assemblée générale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Le compte rendu financier adopté par la dernière assemblée générale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⁭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 relevé d’identité bancaire ou postal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⁭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ne lettre de demande de subvention accompagnant ce dossier adressée à </w:t>
            </w:r>
          </w:p>
          <w:p>
            <w:pPr>
              <w:pStyle w:val="Normal"/>
              <w:ind w:left="1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44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7"/>
            </w:tblGrid>
            <w:tr>
              <w:trPr>
                <w:trHeight w:val="125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Mme. la Présidente du Conseil Régional 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es Pays de la Loire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Direction des Politiques européennes 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rvice de l’Action européenne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ôtel de Région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 rue de la Loire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4966 NANTES Cedex 9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rci de transmettre également une version électronique de ce dossier à l’adresse suivante :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europe@paysdelaloire.fr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BILA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167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nomination de la structure :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re du projet :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ate :</w:t>
              <w:tab/>
              <w:tab/>
              <w:tab/>
              <w:tab/>
              <w:tab/>
              <w:tab/>
              <w:tab/>
              <w:t>Lieu(x) :</w:t>
            </w:r>
          </w:p>
        </w:tc>
      </w:tr>
    </w:tbl>
    <w:p>
      <w:pPr>
        <w:pStyle w:val="Normal"/>
        <w:ind w:left="2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ez-vous réalisé toutes les actions envisagées 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 non, lesquelles n’ont pu être réalisées ? Pourquoi ?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Quel bilan faites-vous selon les objectifs et indicateurs définis "ex-ante" ?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uillez indiquer toute information complémentaire qui vous semblerait pertinente 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color w:val="C0C0C0"/>
          <w:sz w:val="22"/>
          <w:szCs w:val="22"/>
          <w:u w:val="single"/>
        </w:rPr>
      </w:pPr>
      <w:r>
        <w:rPr>
          <w:rFonts w:cs="Arial Narrow" w:ascii="Arial Narrow" w:hAnsi="Arial Narrow"/>
          <w:color w:val="C0C0C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2"/>
          <w:szCs w:val="28"/>
        </w:rPr>
      </w:pPr>
      <w:r>
        <w:rPr>
          <w:rFonts w:cs="Arial Narrow" w:ascii="Arial Narrow" w:hAnsi="Arial Narrow"/>
          <w:b/>
          <w:smallCaps/>
          <w:sz w:val="32"/>
          <w:szCs w:val="28"/>
        </w:rPr>
        <w:t>compte rendu financier du projet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236"/>
        <w:gridCol w:w="3580"/>
        <w:gridCol w:w="1223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HARG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TANT en eur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I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TANT en euros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- Acha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- Vente de produits et prestations de servic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chats d’études et de prestations de servic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Marchandise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chats de matières et fournitu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estations de servic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Fournitures d’entretien et de petit équipement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oduits des activités annexe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Fournitures administrativ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 fournitu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- Subventions d’exploitation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tat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- Services extérieur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ous-traitance général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ocations mobilières et immobiliè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ntretien et réparation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égion(s)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ssuranc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Documentation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ver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épartement(s)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2- Autres services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émunération intermédiaires et honorai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ublicité, publica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éplacements, missions et récep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mmune(s)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Frais postaux et télécommunica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ervices bancai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ver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rganismes sociaux (type de subvention à 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3- Impôts et taxes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mpôts et taxes sur rémunéra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 impôts et tax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Fonds européens (type de subvention à préciser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- Charges de personnel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émunération du personnel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CNASEA (emplois aidés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harges social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 charges de personnel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 (préciser)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- Autres charges de gestion courant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- Autres produits de gestion courant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- Charges financièr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tisation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re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- Charges exceptionnelle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- Produits financier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8- Dotation amortissements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- Produits exceptionnel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ur opérations de gestion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ur exercices antérieur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- Reprises sur amortissements et provisions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 DES CHARGE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 DES PRODUIT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- Emplois des contributions volontaires en natur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- Contribution volontaires en natur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ecours en natur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Bénévolat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Mise à disposition gratuite de biens de prestations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estations en natur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ersonnel bénévole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ns en nature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ES CHARG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ES PRODUI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uillez indiquer et justifier les écarts éventuels entre le budget prévisionnel et la réalisation de l’action 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vez-vous des observations à faire sur le compte rendu financier du projet subventionné ?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color w:val="C0C0C0"/>
          <w:sz w:val="22"/>
          <w:szCs w:val="22"/>
        </w:rPr>
      </w:pPr>
      <w:r>
        <w:rPr>
          <w:rFonts w:cs="Arial Narrow" w:ascii="Arial Narrow" w:hAnsi="Arial Narrow"/>
          <w:color w:val="C0C0C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Arial Narrow" w:hAnsi="Arial Narrow" w:cs="Arial Narrow"/>
          <w:b/>
          <w:b/>
          <w:smallCaps/>
          <w:sz w:val="32"/>
          <w:szCs w:val="22"/>
        </w:rPr>
      </w:pPr>
      <w:r>
        <w:rPr>
          <w:rFonts w:cs="Arial Narrow" w:ascii="Arial Narrow" w:hAnsi="Arial Narrow"/>
          <w:b/>
          <w:smallCaps/>
          <w:sz w:val="32"/>
          <w:szCs w:val="22"/>
        </w:rPr>
        <w:t>Certification des informations par la structure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203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nseignements certifiés exacts :   le                                à 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991235</wp:posOffset>
                      </wp:positionH>
                      <wp:positionV relativeFrom="paragraph">
                        <wp:posOffset>162560</wp:posOffset>
                      </wp:positionV>
                      <wp:extent cx="1066800" cy="3492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27.5pt;mso-wrap-distance-left:7.05pt;mso-wrap-distance-right:7.05pt;mso-wrap-distance-top:0pt;mso-wrap-distance-bottom:0pt;margin-top:12.8pt;mso-position-vertical-relative:text;margin-left:7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e Président :                                                                             </w:t>
              <w:tab/>
              <w:t>Responsable financier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2"/>
                <w:szCs w:val="22"/>
              </w:rPr>
              <w:endnoteReference w:id="2"/>
            </w:r>
            <w:r>
              <w:rPr>
                <w:rFonts w:cs="Arial Narrow" w:ascii="Arial Narrow" w:hAnsi="Arial Narrow"/>
                <w:sz w:val="22"/>
                <w:szCs w:val="22"/>
              </w:rPr>
              <w:t>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4167505</wp:posOffset>
                      </wp:positionH>
                      <wp:positionV relativeFrom="paragraph">
                        <wp:posOffset>16510</wp:posOffset>
                      </wp:positionV>
                      <wp:extent cx="1066800" cy="3492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27.5pt;mso-wrap-distance-left:7.05pt;mso-wrap-distance-right:7.05pt;mso-wrap-distance-top:0pt;mso-wrap-distance-bottom:0pt;margin-top:1.3pt;mso-position-vertical-relative:text;margin-left:3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chet de l’organisme demandeur :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425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ièces obligatoires, constitutives du bilan</w:t>
            </w:r>
            <w:r>
              <w:rPr>
                <w:rFonts w:cs="Arial Narrow" w:ascii="Arial Narrow" w:hAnsi="Arial Narrow"/>
                <w:sz w:val="22"/>
                <w:szCs w:val="22"/>
              </w:rPr>
              <w:t> :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⁭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 bilan qualitatif de la manifestation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⁭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e bilan financier réalisé, signé par le représentant légal de la structur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⁭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 relevé d’identité bancaire ou postal,</w:t>
            </w:r>
          </w:p>
          <w:p>
            <w:pPr>
              <w:pStyle w:val="Normal"/>
              <w:rPr/>
            </w:pPr>
            <w:r>
              <w:rPr>
                <w:rFonts w:ascii="Arial Narrow" w:hAnsi="Arial Narrow"/>
                <w:sz w:val="22"/>
                <w:szCs w:val="22"/>
              </w:rPr>
              <w:t>⁭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es supports de communication de la manifestation. </w:t>
            </w:r>
          </w:p>
          <w:p>
            <w:pPr>
              <w:pStyle w:val="Normal"/>
              <w:rPr/>
            </w:pPr>
            <w:r>
              <w:rPr>
                <w:rFonts w:ascii="Arial Narrow" w:hAnsi="Arial Narrow"/>
                <w:sz w:val="22"/>
                <w:szCs w:val="22"/>
              </w:rPr>
              <w:t>⁭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43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5"/>
            </w:tblGrid>
            <w:tr>
              <w:trPr>
                <w:trHeight w:val="1198" w:hRule="atLeast"/>
              </w:trPr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Mme la Présidente du Conseil Régional 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es Pays de la Loire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rection des Politiques européennes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rvice de l’Action européenne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ôtel de Région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 rue de la Loire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4966 NANTES Cedex 9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rci de transmettre également une version électronique de ce dossier à l’adresse suivante :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europe@paysdelaloire.fr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recteur ou trésorier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32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026150</wp:posOffset>
          </wp:positionH>
          <wp:positionV relativeFrom="paragraph">
            <wp:posOffset>-34925</wp:posOffset>
          </wp:positionV>
          <wp:extent cx="189865" cy="255905"/>
          <wp:effectExtent l="0" t="0" r="0" b="0"/>
          <wp:wrapSquare wrapText="bothSides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40" r="-18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1588"/>
        <w:sz w:val="18"/>
        <w:szCs w:val="18"/>
      </w:rPr>
      <w:t>Dossier de demande de subvention CAP EUROPE – Version septembre 2018</w:t>
    </w:r>
    <w:r>
      <w:rPr>
        <w:rFonts w:cs="Arial" w:ascii="Calibri" w:hAnsi="Calibri"/>
        <w:color w:val="001588"/>
      </w:rPr>
      <w:t xml:space="preserve">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ar exemple : Horizon 2020, COSME, ERASMUS+, LIFE, mécanisme pour l’interconnexion en Europe,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terreg Europe, Interreg Europe du nord-ouest, Interreg espace atlantique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0:00Z</dcterms:created>
  <dc:creator>jean-baptiste.leray</dc:creator>
  <dc:description/>
  <cp:keywords/>
  <dc:language>en-US</dc:language>
  <cp:lastModifiedBy>DEMEUSE Jean-Brieuc</cp:lastModifiedBy>
  <cp:lastPrinted>2018-02-21T15:51:00Z</cp:lastPrinted>
  <dcterms:modified xsi:type="dcterms:W3CDTF">2018-09-06T07:03:00Z</dcterms:modified>
  <cp:revision>16</cp:revision>
  <dc:subject/>
  <dc:title>Dossier de demande de subvention</dc:title>
</cp:coreProperties>
</file>