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FA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FA0"/>
          <w:kern w:val="0"/>
          <w:sz w:val="36"/>
          <w:szCs w:val="36"/>
        </w:rPr>
        <w:t>Renforcer l’activité physique quotidienne au lycé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FA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FA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FA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FA0"/>
          <w:kern w:val="0"/>
          <w:sz w:val="28"/>
          <w:szCs w:val="28"/>
        </w:rPr>
        <w:t xml:space="preserve">Date de la demande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FA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FA0"/>
          <w:kern w:val="0"/>
          <w:sz w:val="28"/>
          <w:szCs w:val="28"/>
        </w:rPr>
        <w:t>E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ype d'établiss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dresse :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tbl>
      <w:tblPr>
        <w:tblStyle w:val="Grilledutableau"/>
        <w:tblW w:w="9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8"/>
      </w:tblGrid>
      <w:tr>
        <w:trPr/>
        <w:tc>
          <w:tcPr>
            <w:tcW w:w="46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FA0"/>
                <w:kern w:val="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FA0"/>
                <w:kern w:val="0"/>
                <w:sz w:val="28"/>
                <w:szCs w:val="28"/>
                <w:lang w:val="fr-FR" w:eastAsia="en-US" w:bidi="ar-SA"/>
              </w:rPr>
              <w:t>Responsable(s) du proj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FA0"/>
                <w:kern w:val="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FA0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FA0"/>
                <w:kern w:val="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FA0"/>
                <w:kern w:val="0"/>
                <w:sz w:val="24"/>
                <w:szCs w:val="24"/>
                <w:lang w:val="fr-FR" w:eastAsia="en-US" w:bidi="ar-SA"/>
              </w:rPr>
              <w:t>Coordinat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ivilité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Nom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rénom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Qualité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iscipline 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Courriel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éléphone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Classe(s) chargée(s) du projet : </w:t>
            </w:r>
          </w:p>
        </w:tc>
        <w:tc>
          <w:tcPr>
            <w:tcW w:w="464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FA0"/>
                <w:kern w:val="0"/>
                <w:sz w:val="24"/>
                <w:szCs w:val="24"/>
                <w:lang w:val="fr-FR" w:eastAsia="en-US" w:bidi="ar-SA"/>
              </w:rPr>
              <w:t>Autre personne (le cas échéa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ivilité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Nom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rénom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Qualité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iscipline 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Courriel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éléphone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FA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FA0"/>
          <w:kern w:val="0"/>
          <w:sz w:val="28"/>
          <w:szCs w:val="28"/>
        </w:rPr>
        <w:t>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Nom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Description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Public concerné (ex. niveaux, classes, internat …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Objectifs pédagogiques et éducatifs du projet, compétences développ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FA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FA0"/>
          <w:kern w:val="0"/>
          <w:sz w:val="28"/>
          <w:szCs w:val="28"/>
        </w:rPr>
        <w:t>Modalités de mise en œuv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Calendrier / Etapes de l'action mise en œuv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Lieu de réal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Moyens matériels, techniques et humains mobilis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Partenariat avec intervenant(s) extérieur(s) (le cas échéan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Matériel à acquérir (le cas échéa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Réalisations concrètes, productions et valorisations envisag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59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73200" cy="857250"/>
          <wp:effectExtent l="0" t="0" r="0" b="0"/>
          <wp:docPr id="1" name="Image 101510660" descr="Une image contenant Police, Graphique, texte, graphism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1510660" descr="Une image contenant Police, Graphique, texte, graphism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7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554d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554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55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55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f4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CFD0565CADBB438904619AC42FE43C" ma:contentTypeVersion="12" ma:contentTypeDescription="Crée un document." ma:contentTypeScope="" ma:versionID="071b8b0f7455ebcb670fe71f987dd547">
  <xsd:schema xmlns:xsd="http://www.w3.org/2001/XMLSchema" xmlns:xs="http://www.w3.org/2001/XMLSchema" xmlns:p="http://schemas.microsoft.com/office/2006/metadata/properties" xmlns:ns2="bb72f8fb-4fce-4d0e-aa72-8a1379088884" xmlns:ns3="ff4fb9d7-b567-4a21-b9e3-063b01095045" targetNamespace="http://schemas.microsoft.com/office/2006/metadata/properties" ma:root="true" ma:fieldsID="3d9a61225135ccd8a003b56dd5458078" ns2:_="" ns3:_="">
    <xsd:import namespace="bb72f8fb-4fce-4d0e-aa72-8a1379088884"/>
    <xsd:import namespace="ff4fb9d7-b567-4a21-b9e3-063b010950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72f8fb-4fce-4d0e-aa72-8a13790888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4fb9d7-b567-4a21-b9e3-063b010950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5A70EC-0EFA-4EE0-BE58-1938B5DDD9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72f8fb-4fce-4d0e-aa72-8a1379088884"/>
    <ds:schemaRef ds:uri="ff4fb9d7-b567-4a21-b9e3-063b010950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D0A8C3-C6BC-41AB-AD8A-817E3E75E4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4A6C0-F1B3-49F3-9752-169811D2A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784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9:00Z</dcterms:created>
  <dc:creator>PETIT Elodie</dc:creator>
  <dc:description/>
  <dc:language>en-US</dc:language>
  <cp:lastModifiedBy>POUSSIER Nathalie</cp:lastModifiedBy>
  <dcterms:modified xsi:type="dcterms:W3CDTF">2023-07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FD0565CADBB438904619AC42FE43C</vt:lpwstr>
  </property>
</Properties>
</file>